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RASMUS + ACUERDO DE APRENDIZAJE PARA MOVILIDAD FP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TOS DEL PARTICIPANTE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ombre del participant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Ámbito de educación profesional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stitución de origen (nombre, dirección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ersona de contacto (nombre, cargo, correo electrónico, tel.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TOS DEL PROGRAMA DE FORMACIÓN EN EL EXTRANJERO PROPUESTO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Organización de acogida (nombre, dirección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ersona de contacto (nombre, cargo, correo electrónico, tel.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Fechas previstas de inicio y de finalización del período de prácticas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onocimientos, aptitudes y competencias a adquirir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rama detallado del período de formación práctica: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areas del becario: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eguimiento y orientación del participante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y validación de las prácticas: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III.   COMPROMISO DE LAS PARTES IMPLICADAS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Mediante la firma del presente documento, el participante, la institución de origen y la organización de acogida </w:t>
      </w:r>
      <w:r>
        <w:rPr>
          <w:rFonts w:cs="Arial" w:ascii="Arial" w:hAnsi="Arial"/>
          <w:i/>
          <w:sz w:val="20"/>
        </w:rPr>
        <w:t>(y la organización intermediaria, en su caso)*</w:t>
      </w:r>
      <w:r>
        <w:rPr/>
        <w:t xml:space="preserve"> </w:t>
      </w:r>
      <w:r>
        <w:rPr>
          <w:rFonts w:cs="Arial" w:ascii="Arial" w:hAnsi="Arial"/>
          <w:b/>
          <w:sz w:val="20"/>
        </w:rPr>
        <w:t>confirman que cumplirán los principios del Compromiso de Calidad de las prácticas Erasmus+  que se adjuntan a continuació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añada una casilla más abajo para la firma de la organización intermediaria, en su caso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 PARTICIPANTE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rma del participan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       Fecha: 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STITUCIÓN DE ORIGE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onfirmamos la aprobación del presente acuerdo de propuesta de programa de formación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a vez completado el programa de formación, al institución emitirá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………..[…un documento de Movilidad Europass, </w:t>
            </w:r>
            <w:r>
              <w:rPr>
                <w:rFonts w:cs="Arial" w:ascii="Arial" w:hAnsi="Arial"/>
                <w:i/>
                <w:sz w:val="20"/>
              </w:rPr>
              <w:t>otra forma de validación/reconocimiento…</w:t>
            </w:r>
            <w:r>
              <w:rPr>
                <w:rFonts w:cs="Arial" w:ascii="Arial" w:hAnsi="Arial"/>
                <w:sz w:val="20"/>
              </w:rPr>
              <w:t>] al participant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rma del coordinador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echa: 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ORGANIZACIÓN DE ACOGID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firmamos la aprobación de la presente propuesta de programa de formación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na vez completado el programa de formación, la organización emitirá [... un </w:t>
            </w:r>
            <w:r>
              <w:rPr>
                <w:rFonts w:cs="Arial" w:ascii="Arial" w:hAnsi="Arial"/>
                <w:i/>
                <w:sz w:val="20"/>
              </w:rPr>
              <w:t xml:space="preserve">Certificado </w:t>
            </w:r>
            <w:r>
              <w:rPr>
                <w:rFonts w:cs="Arial" w:ascii="Arial" w:hAnsi="Arial"/>
                <w:sz w:val="20"/>
              </w:rPr>
              <w:t>...] al participante.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rma del coordinador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echa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9"/>
      <w:gridCol w:w="4499"/>
    </w:tblGrid>
    <w:tr>
      <w:trPr/>
      <w:tc>
        <w:tcPr>
          <w:tcW w:w="411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2024380" cy="5873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438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spacing w:before="0" w:after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before="0" w:after="20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  <w:lang w:val="es-ES"/>
    </w:rPr>
  </w:style>
  <w:style w:type="character" w:styleId="PiedepginaCar">
    <w:name w:val="Pie de página Car"/>
    <w:qFormat/>
    <w:rPr>
      <w:rFonts w:cs="Times New Roman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>TZIMAS Paul (EAC)</dc:creator>
  <dc:description/>
  <cp:keywords/>
  <dc:language>en-US</dc:language>
  <cp:lastModifiedBy>Muñoz Fora Gonzalo</cp:lastModifiedBy>
  <dcterms:modified xsi:type="dcterms:W3CDTF">2015-02-26T09:08:00Z</dcterms:modified>
  <cp:revision>6</cp:revision>
  <dc:subject/>
  <dc:title/>
</cp:coreProperties>
</file>